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37879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KERAMIKA  SOUKUP  SR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Kamenná č.4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28.07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protišmykovej dlažby do kuchyne Školskej jedálne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protišmyková dlažba </w:t>
      </w:r>
      <w:r>
        <w:rPr>
          <w:b/>
        </w:rPr>
        <w:t>TR 426076</w:t>
      </w:r>
      <w:r>
        <w:rPr/>
        <w:t xml:space="preserve">  20x20</w:t>
        <w:tab/>
        <w:tab/>
        <w:t>60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2. – 33.kalendárny týždeň 2015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7-22T11:57:00Z</cp:lastPrinted>
  <dcterms:modified xsi:type="dcterms:W3CDTF">2015-07-31T06:23:00Z</dcterms:modified>
  <cp:revision>238</cp:revision>
  <dc:subject/>
  <dc:title>papier</dc:title>
</cp:coreProperties>
</file>